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08-01-2024-004360-70 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857/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жаева Дмитрия Александровича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1653169764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 </w:t>
      </w:r>
      <w:r>
        <w:rPr>
          <w:rStyle w:val="CatUserDefined433264139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: серии 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620236029grp33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26.04.2024 года в 07 час. 33 мин. на 5 километре, а/д Нижневартовск-Излучинск водитель Кожаев Д.А., управлял транспортным средством «Лада GAB 440 XRAY» государственный регистрационный номер </w:t>
      </w:r>
      <w:r>
        <w:rPr>
          <w:rStyle w:val="CatUserDefined1815492998grp34rplc22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жаев Д.А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ротокол 86 ХМ 358121 об административном правонарушении от 26.04.2024 года, составленный с участием привлекаемого лица, подписанный им; схему места совершения административного правонарушения от 26.04.2024 года, подписанную привлекаемым лицом, и инспектором ГИБДД; дислокацию дорожных знаков и разметки на 3-6 км. а/д  Нижневартовск-Излучинск согласно которой участок дороги на 5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26.04.2024 года, на которой зафиксирован момент обгона транспортным средством «Лада GAB 440 XRAY» государственный регистрационный номер Е 765 ОС 186 регион, с выездом на полосу встречного движения, в зоне действия запрещающего знака; параметры поиска; карточку операции с ВУ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жаев Д.А.</w:t>
      </w:r>
      <w:r>
        <w:rPr>
          <w:rFonts w:eastAsia="Times New Roman" w:cs="Times New Roman"/>
          <w:b/>
          <w:bCs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>совершил обгон в 07 часов 33 минут, то есть в период действия дорожного знака «обгон запрещен» с 07-00 часов до 10-00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езд Кожаева Д.А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Кожаев Д.А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12/" \l "block_1215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жаеву Д.А., возможн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32.7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жаева Дмитрия Александ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71819000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08045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eastAsia="Times New Roman" w:cs="Times New Roman"/>
          <w:u w:val="single"/>
          <w:lang w:val="en-US" w:bidi="en-US"/>
        </w:rPr>
        <w:t>то есть в размере 2500 рублей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rStyle w:val="DefaultParagraphFont"/>
          <w:b/>
          <w:b/>
          <w:bCs/>
          <w:sz w:val="24"/>
          <w:szCs w:val="24"/>
          <w:lang w:val="en-US" w:bidi="en-US"/>
        </w:rPr>
      </w:pPr>
      <w:r>
        <w:rPr>
          <w:rStyle w:val="CatUserDefinedgrp35rplc47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rStyle w:val="DefaultParagraphFont"/>
          <w:b/>
          <w:bCs/>
          <w:i w:val="false"/>
          <w:sz w:val="24"/>
          <w:szCs w:val="24"/>
          <w:lang w:val="en-US" w:bidi="en-US"/>
        </w:rPr>
        <w:tab/>
        <w:tab/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UserDefined1653169764grp31rplc8">
    <w:name w:val="cat-UserDefined-1653169764 grp-31 rplc-8"/>
    <w:basedOn w:val="DefaultParagraphFont"/>
    <w:qFormat/>
    <w:rPr/>
  </w:style>
  <w:style w:type="character" w:styleId="CatUserDefined433264139grp32rplc10">
    <w:name w:val="cat-UserDefined-433264139 grp-32 rplc-10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UserDefined620236029grp33rplc14">
    <w:name w:val="cat-UserDefined-620236029 grp-33 rplc-14"/>
    <w:basedOn w:val="DefaultParagraphFont"/>
    <w:qFormat/>
    <w:rPr/>
  </w:style>
  <w:style w:type="character" w:styleId="CatUserDefined1815492998grp34rplc22">
    <w:name w:val="cat-UserDefined1815492998 grp-34 rplc-22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